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37" w:leader="none"/>
          <w:tab w:val="right" w:pos="10915" w:leader="none"/>
          <w:tab w:val="decimal" w:pos="1162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С П И С О К</w:t>
      </w:r>
    </w:p>
    <w:p>
      <w:pPr>
        <w:pStyle w:val="TextBody"/>
        <w:rPr/>
      </w:pPr>
      <w:r>
        <w:rPr/>
        <w:t xml:space="preserve">научных работ доцента Института Фармации КГМУ </w:t>
      </w:r>
    </w:p>
    <w:p>
      <w:pPr>
        <w:pStyle w:val="TextBody"/>
        <w:rPr/>
      </w:pPr>
      <w:r>
        <w:rPr/>
        <w:t>Камаевой Светланы Сергеевны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2693"/>
        <w:gridCol w:w="1134"/>
        <w:gridCol w:w="142"/>
        <w:gridCol w:w="2835"/>
        <w:gridCol w:w="1134"/>
        <w:gridCol w:w="24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imephosphone foam-spray development to use in gynec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armacy World and Science –1995. - V.17. - N.3. – Suppl. E. – P.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.N.Egorova, L.E.Ziganshi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creation of ointment with Aethonium for use in Gynecolog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V.44, Suppl. </w:t>
            </w:r>
            <w:r>
              <w:rPr>
                <w:sz w:val="28"/>
                <w:lang w:val="ru-RU"/>
              </w:rPr>
              <w:t>1. - P.</w:t>
            </w:r>
            <w:r>
              <w:rPr>
                <w:sz w:val="28"/>
              </w:rPr>
              <w:t xml:space="preserve"> 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.L.Zshavoroncov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study of the Resorcinum release from the oin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V.44, Suppl. </w:t>
            </w:r>
            <w:r>
              <w:rPr>
                <w:sz w:val="28"/>
                <w:lang w:val="ru-RU"/>
              </w:rPr>
              <w:t>1. - P.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.V.Tarasova, L.A.Potseluev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clinical estimation of the influence of the biopharmaceutical factors on the effectiveness of the Resorcinum oin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ral European Symposium on Pharmaceutical technology and biotechnology/Farmacevtski vestnic - V. 54, Special issue. - September, 2003. - P. 545-5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tselueva L.A., Faisullina E.V., Mercureva G.U., Storona O.V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creation and research of  vaginal formulation with Methylene Blue for use in gynec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.B. Bogdanova, V.N. Styazhkina, S.M. Lebedeva, L.A. Potselueva, A.A. Kamaev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e elaboration of cream with spermicidal activity for vaginal contrace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.A.Potselueva, F.M. Sabirov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he substantiation of composition and concentration of ointment with sulfacetamide by the method of mathematical planning of exper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.M. Lebedeva, L.A. Potselueva, A.A. Kamaev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hemical Modifications of Methylene Blue as the Pharmaceutical Fa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.A. Vasilkin, L.A. Potselueva, I.A. Litvinov, A.T. Gubaidullin, T.Z. Lygina, V.V. Vlasov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he clinical aspects of appliance of 20% Resorcinum ointment for onychomycosis trea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.V. Faisullina, G.U. Mercureva, E.S. Sozinova, N. G. Kharisova, L.A. Potseluev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he elaboration of ointment with sulfacetamide for local use in gynec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.M. Lebedeva, L.A. Potseluev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iopharmaceutical study of ointment with sulfacetamide by the microbiological 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Acta Pharmaceutica Turcica. - 2004, V.46, Suppl. </w:t>
            </w:r>
            <w:r>
              <w:rPr>
                <w:sz w:val="28"/>
                <w:lang w:val="ru-RU"/>
              </w:rPr>
              <w:t>1. - P.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.B. Bogdanova, S.M. Lebedeva, L.A. Potselueva, A.A. Kamaev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учение реологических свойств мазей с сульфацилом-натрия на   основе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рий-карбоксиметил-целлюлоз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"Фундаментальные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следования" .- 2005. - № 7. - С. 89-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Поцелуев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Сафиулли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Бейг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Лебедев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фармацевтическая оценка основ мази с это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рмация. - 2005 -№ 4. - С. 33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целуева Л.А., Сафиуллин Р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актные спермициды с антимикробной активностью: состояние вопроса и поиск новых средств (обз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lang w:val="ru-RU"/>
              </w:rPr>
              <w:t>Учёные записки Казанской государственной академии ветеринарной медицины им. Н.Э.Баумана. - 2005. - т.181.- С.99-1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целуева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микробиологическое изучение вагинальных мазей антимикробного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lang w:val="ru-RU"/>
              </w:rPr>
              <w:t>Учёные записки Казанской государственной академии ветеринарной медицины им. Н.Э.Баумана. Казань. - 2005. - т.181.- С.108- 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целуева Л.А., Богданова С.Б., Лебедева С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 xml:space="preserve">Резорциновая мазь в терапии акне      </w:t>
            </w:r>
          </w:p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 xml:space="preserve">Учёные записки Казанской государственной академии ветеринарной   </w:t>
            </w:r>
          </w:p>
          <w:p>
            <w:pPr>
              <w:pStyle w:val="Heading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дицины им. Н.Э. Баумана.- </w:t>
            </w:r>
            <w:r>
              <w:rPr>
                <w:sz w:val="28"/>
              </w:rPr>
              <w:t>Казань - 2006.- т. 182. - С. 152-1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</w:rPr>
            </w:pPr>
            <w:r>
              <w:rPr>
                <w:sz w:val="28"/>
              </w:rPr>
              <w:t>Поцелуева Л.А., Файзуллина Е.В., Золотухина Р.М.,      Горчакова О.А., Камаев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>Разработка вагинальной мази с метиленовым си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>Учёные записки Казанской государственной академии ветеринарной медицины им. Н.Э. Баумана</w:t>
            </w:r>
            <w:r>
              <w:rPr>
                <w:sz w:val="28"/>
                <w:lang w:val="en-US"/>
              </w:rPr>
              <w:t>.- Казань - 2005.- т. 182. - С. 148-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(7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целуева Л.А., Камаев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>Методика комбинированной терапии онихомик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 xml:space="preserve">Успехи медицинской микологии. -2005. – Т.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. – С. 226-2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йзуллина Е.В., Зинатуллина Г.М., Камаев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/>
            </w:pPr>
            <w:r>
              <w:rPr>
                <w:b w:val="false"/>
              </w:rPr>
              <w:t xml:space="preserve">Биофармацевтическое обоснование состава вагинальной мази     сульфацила-натр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Печат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/>
            </w:pPr>
            <w:r>
              <w:rPr>
                <w:b w:val="false"/>
              </w:rPr>
              <w:t>Фармация. – 2005 -№ 5 – С.22-25.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целуева Л.А., Сафиуллин Р.С., Лебедева С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/>
            </w:pPr>
            <w:r>
              <w:rPr>
                <w:b w:val="false"/>
              </w:rPr>
              <w:t>Патент «Средство спермицидного действ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ритетная справка</w:t>
            </w:r>
          </w:p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9681 от 29.04.2008 рег. Номер 200811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целуева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/>
            </w:pPr>
            <w:r>
              <w:rPr>
                <w:b w:val="false"/>
              </w:rPr>
              <w:t>Биофармацевтические исследования мази с метиленовым си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/>
            </w:pPr>
            <w:r>
              <w:rPr>
                <w:b w:val="false"/>
              </w:rPr>
              <w:t>Фармация. – 2006. - № 2. – С.20-21.</w:t>
            </w:r>
          </w:p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целуева Л.А., Сафиуллин Р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 xml:space="preserve">Этоний как лекарственное средство и перспективы его применения </w:t>
            </w:r>
          </w:p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Печат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lang w:val="en-US"/>
              </w:rPr>
              <w:t>Нижегородский медицинский журнал. – 2006. - № 4. – С. 82-84.</w:t>
            </w:r>
          </w:p>
          <w:p>
            <w:pPr>
              <w:pStyle w:val="TextBody"/>
              <w:tabs>
                <w:tab w:val="clear" w:pos="720"/>
                <w:tab w:val="left" w:pos="7938" w:leader="none"/>
                <w:tab w:val="left" w:pos="9072" w:leader="none"/>
              </w:tabs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(10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>Лекарственные формы для лечения воспалительных заболеваний женских половых органов</w:t>
            </w:r>
          </w:p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Печат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ижегородский медицинский журнал. - 2006. № 5. - С. 163-1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10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Разработка состава лекарственных плёнок с хлоргексидина биглюкона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Фармация. – 2007. - № 3 – с. 2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целуева Л.А., Сафиуллин Р.С., Егоро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 xml:space="preserve">Патент «Спермицидное средство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Заявка № 2006106570/15</w:t>
            </w:r>
          </w:p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(007111) от 02.03.20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Л.А., Файзуллина Е.В., Лемешко Н.А., Морозова Я.О., Бейг С.М., Горчакова О.А., Камаев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>Изучение контрацептивного действия лекарственного средства на основе это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</w:rPr>
              <w:t>Вестник Санкт-Петербургского университета. Серия 11 Медицина. Выпуск 1. – Спб, 2009. – с. 168-1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</w:rPr>
              <w:t>Мухина И.В., Поцелуева Л.А., Жемарина Н.В., Проданец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резорциновой мази для лечения онихомикоза 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ллетень Северного государственного медицинского университета. – 2009. – вып. Х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№ 1. – С. 219-220</w:t>
            </w:r>
            <w:r>
              <w:rPr/>
              <w:t>.</w:t>
            </w:r>
          </w:p>
          <w:p>
            <w:pPr>
              <w:pStyle w:val="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О.В.,  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армакотерапевтической эффективности 20% мази резорцина при лечении онихомик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дицинской микологии – 2009. - Т.11, № 2. – С. 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Е.В., Поцелуева Л.А., Камаев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вопросу скрининга спермицидов среди официнальных лекарственных средств с противомикробной актив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хи современного естествознания. – 2009. - № 10. – С. 34-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зи с метиленовым синим для лечения вагинального кандид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дицинской микологии. - 2010. – Т.12, № 2. -  С.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Е.В., Стяжкина В. Н., Камаев А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вагинальных плёнок с мирамистином для лечения воспалительных заболеваний генита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ире научных открытий. – 2010. - № 5 (часть 2). – С. 83-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лекарственных плёнок с этонием для местного лечения вагинального кандид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медицинской микологии. – Т. 13. – 2011. – С. 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Г.Ю., Поцелуева Л.А., Слугина Л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мази хлоргексидина биглюконата в качестве контрацептива местного действия и профилактического средства при инфекциях, передаваемых половым пут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ое искусство медицины. – 2011г. - № 1. – С. 30-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</w:rPr>
              <w:t>Мухина И.В., Поцелуева Л.А., Файзуллиа Е.В., Файзуллин В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 разработке лекарственных сиро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исследования. – 2015. - № 2(12). – С. 2626-26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С.С., Лефтерова М.И., Анисимов А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состава и технологии таблеток дезлоратадина с использованием полного факторного эксперимента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исследования. – 2015. - № 2(12). – С. 2631-26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терова М.И., Камаева С.С., Анисимов А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№ 2537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мацевтическая композиция, содержащая дезлоратадин (Варианты) от 3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от 2013127704/15 от 18.06.2013. Опубликовано 27.12.2014 бюлл. №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2 537 169 С 1 (51) М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 Т.Ш., Анисимов А.Н., Авдонина Н.Н., Камаева С.С., Лефтерова М.И., Газизова Н.Г., Хамидуллин Р.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на изобретение «Фармацевтическая композиция, содержащая комбинацию глицина и тетраметилазобициклооктандиона (вариант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от 2015104695 от 11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 Т.Ш., Анисимов А.Н.,  Н.Н., Камаева С.С., Кашапова К.И., Лефтерова М.И., Хамидуллин Р.Т., Газизова Н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изико-химических и технологических свойств субстанций дезлората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облемы науки и образования. – 2015. - № 2;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R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ienc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 xml:space="preserve">/131-23964 </w:t>
              </w:r>
            </w:hyperlink>
            <w:r>
              <w:rPr>
                <w:sz w:val="28"/>
                <w:szCs w:val="28"/>
              </w:rPr>
              <w:t xml:space="preserve"> (дата обращения 04.12.15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терова М.И., Анисимов А.Н., Губайдуллин А.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«Фармацевтическая композиция, содержащая композицию глицина и тетраметилтетраазабициклооктандиона (вариант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015104695/15, 11.02.2015 Опубликовано 27.02.2016 Бюл.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2576240 С1 (51) М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 Т.Ш., Анисимов А.Н., камаева С.С., Кашапова К И., Лефтерова М.И., Хамидуллин Р.Т., Газизова Н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птечное изготовление лекарственных препаратов: необходимость гармонизации требований государственной фармакопеи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издания и нормативно-правовых актов Минздрава Рос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ы обеспечения качества лекарственных средств. – 2019. - № 3 (25) . – С. 72-77.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humanhealth.ru/nauchno-prakticheskij-zhurnal</w:t>
              </w:r>
            </w:hyperlink>
            <w:r>
              <w:rPr>
                <w:b/>
                <w:sz w:val="28"/>
                <w:szCs w:val="28"/>
              </w:rPr>
              <w:t xml:space="preserve"> ( импакт фактор 0,1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Егорова, С.С.Камаева, Г.Ю.Меркурьева, Н.В.Воробь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ологические аспекты создания спермицидных средст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временные проблемы науки и образования.- 2020. - №4.;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URL:www.science-education.ru/ru/article/view?id=30056</w:t>
              </w:r>
            </w:hyperlink>
            <w:r>
              <w:rPr>
                <w:b/>
                <w:sz w:val="28"/>
                <w:szCs w:val="28"/>
              </w:rPr>
              <w:t>(дата обращения: 08.09.202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OI:</w:t>
            </w:r>
            <w:r>
              <w:rPr>
                <w:b/>
                <w:sz w:val="28"/>
                <w:szCs w:val="28"/>
              </w:rPr>
              <w:t xml:space="preserve"> 10.175113/</w:t>
            </w:r>
            <w:r>
              <w:rPr>
                <w:b/>
                <w:sz w:val="28"/>
                <w:szCs w:val="28"/>
                <w:lang w:val="en-US"/>
              </w:rPr>
              <w:t>spno/3005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Камаева, Г.Ю.Меркурь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овление суспензий в условиях аптеки: противоречия и несогласованность нормативной баз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ы обеспечения качества лекарственных средств. – 2021. - №1 (31). – С. 53-59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OI</w:t>
            </w:r>
            <w:r>
              <w:rPr>
                <w:b/>
                <w:sz w:val="28"/>
                <w:szCs w:val="28"/>
              </w:rPr>
              <w:t xml:space="preserve"> 10.34907/JPQAI.2021.59.94.008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>http://www.humanhealth.ru/images/conference/Jurnal_N_31_stati/8.pdf</w:t>
              </w:r>
            </w:hyperlink>
            <w:r>
              <w:rPr>
                <w:b/>
                <w:sz w:val="28"/>
                <w:szCs w:val="28"/>
              </w:rPr>
              <w:t xml:space="preserve">   (импакт фактор 0,1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Камаева, Г.Ю.Меркурь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тановление коэффициентов водопоглощения некоторых видов лекарственного растительного сыр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Фармация, 2022; 71(3): 29-33.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b/>
                <w:sz w:val="28"/>
                <w:szCs w:val="28"/>
              </w:rPr>
              <w:t xml:space="preserve">://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doi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rg</w:t>
            </w:r>
            <w:r>
              <w:rPr>
                <w:rFonts w:eastAsia="Calibri"/>
                <w:b/>
                <w:sz w:val="28"/>
                <w:szCs w:val="28"/>
              </w:rPr>
              <w:t>/10/29296/25419218-2022-03-0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маева С.С., Меркурьева Г.Ю., Сафиуллин Р.С., Меркурьева Д.Ю., Закирова Г.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авнительная характеристика ферментных препаратов с пищеварительной активность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журнал прикладных и фундаментальных исследований. – 2022. – № 2. – С. 5-10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URL: https://applied-research.ru/ru/article/view?id=13350 (дата обращения: 09.03.2022).</w:t>
            </w:r>
          </w:p>
          <w:p>
            <w:pPr>
              <w:pStyle w:val="Style16"/>
              <w:shd w:fill="FFFFFF" w:val="clear"/>
              <w:spacing w:before="0" w:after="1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OI</w:t>
            </w:r>
            <w:r>
              <w:rPr>
                <w:rStyle w:val="StrongEmphasis"/>
                <w:color w:val="000000"/>
                <w:szCs w:val="28"/>
              </w:rPr>
              <w:t>10.17513/mjpfi.13350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ркурьева Г.Ю., Камаева С.С., Шайхуллина Л.Ф.  </w:t>
            </w:r>
          </w:p>
          <w:p>
            <w:pPr>
              <w:pStyle w:val="Normal"/>
              <w:ind w:right="-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к-ориентированный подход при анализе качества таблеток кислоты ацетилсалицилово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роблемы здравоохранения и медицинской статистики. 2023. № 3. С. 18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8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ева С.С., 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 по разработке суппозиториев гл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атья ВАК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Современные проблемы здравоохранения и медицинской статистики</w:t>
              </w:r>
            </w:hyperlink>
            <w:r>
              <w:rPr>
                <w:b/>
              </w:rPr>
              <w:t>. -2023. - № 1. – С. 33-4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амаева С.С., </w:t>
            </w:r>
          </w:p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  <w:iCs/>
              </w:rPr>
              <w:t>Меркурьева Г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2693"/>
        <w:gridCol w:w="1134"/>
        <w:gridCol w:w="142"/>
        <w:gridCol w:w="2835"/>
        <w:gridCol w:w="1134"/>
        <w:gridCol w:w="24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едевтическая практика по аптечной технологи лекарств: методические у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нь: Казан. Мед. институт,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5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целуева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задания к итоговой государственной аттестации студентов 5 курса фармацевт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ая разработка, Казань,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17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алахова, Н.П.Артёмова, Л.А.Поцелуева, Р.С.Сафиуллин, Н.А.Самато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по аптечной технологии лекарств: методические указ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ь: Казан.мед.ин-т.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75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целуева, Г.Ю.Меркурь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овые задания к итоговой государственной аттестации выпускников фармацевтического факульт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ая разработка, Казань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(2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П. Артёмова, Н.А. Саматова, Л.А.Поцелуева,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овые задания к итоговой аттестации выпускников фармацевтического факульт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ая разработка: Казань, 20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(2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Поцелуе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 Артёмова, А.У.Зиганшин, Н.А.Саматова, Р.С.Сафиулли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овые задания к итоговой аттестации выпускников фармацевтического факульт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ая разработка: Казань, 20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(2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Поцелуе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 Артёмова, А.У.Зиганшин, Н.А.Саматова, Р.С.Сафиулли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ая программа по аптечной технологии лекарств по специальности 04.05.00 «Фармация» для студентов заочного отделения фармацевтического факульт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методическое пособие для самостоятельной работы студентов заочного отделения, Казань, 20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.А.Поцелуева, Г.Ю.Меркурьев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методическое пособие к аудиторным занятиям для студентов заочного отделения фармацевтического факультета по аптечной технологии лекарст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зань: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ГМУ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Поцелуе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Ю.Меркурь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методическое пособие для самостоятельной работы студентов заочного отделения фармацевтического факультета по технологии лекарст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Поцелуева, Г.Ю.Меркурь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ческие указания для подготовки студентов заочного отделения фармацевтического факультета к курсовому экзамену по аптечной технологии лекарст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минологический словарь по фармацевтической технологии для иностранных студентов фармацевтического факультета. Часть 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Ю. Меркурьева, Л.А.Поцелуев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ппозитории. Учебно-методическое пособие для иностранных студентов фармацевтического факульт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Поцелу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идкие лекарственные формы: истинные растворы, особые случаи изготовления растворов. Методическое пособие по аптечной технологии лекарств для иностранных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(2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Ю.Меркурьева, Л.А.Поцелуе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методическое пособие для подготовки выпускников к итоговой государственной аттестации по специальности 040500 – фар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(1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тёмова Н.П., Ахметзянова Ф.А., Лавришко Я.В., Меркурьева Г.Ю., Нужнова Т.И., Поцелуева Л.А., Саматова Н.А., Сафиуллин Р.С., Сидуллина С.А., Хазиев Р.Ш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я лекарственных средств. Рекомендовано УМО по медицинскому и фармацевтическому образованию вузов России в качестве учебного пособия для студентов, обучающихся заочно по специальности 040500 – Фарм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целуева Л.А., 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а и технология лечебно-косметических препаратов и средств ароматерапии. Рекомендовано УМО по медицинскому и фармацевтическому образованию вузов России в качестве учебного пособия для студентов, обучающихся заочно по специальности 040500 – Фарм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зань: КГМУ. – 20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(9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целуева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указания к пропедевтической практике по фармацевтической технологии для студентов фармацевтического факуль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зань, КГМУ. –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 для преподавателей к организации и проведению занятий по фармацевтической технологии в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семестр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: КГМУ, 2008 – 5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курьева Г.Ю., Поцелуева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в аптечных учрежд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пособие для самостоятельной работы студентов 4-го курса заочного от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25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кирова Д.Х., Грибова Я.В., Сидуллина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ое пособие по фармацевтической технологии для аудиторной работы студентов 6 курса заочного от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: КГМУ, 2010. – 8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ьева Г.Ю., под ред. Поцелуевой Л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неводных растворов в условиях апте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ое пособие по фармацевтической технологии для самостоятельной работы студентов 4 курса - Казань: КГМУ, 2011. – 3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Меркурьев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овые задания для подготовки к итоговой государственной аттестации по специальности 060301 «Фармация». Часть 1. Фармацевтическая химия, фармакогнозия. Учебное пособие для выпускников фармацевтического факульт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: ИД МеДДоК, 2015. – 12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75 п.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С.Г., Сидуллина С.А., Хазиев Р.Ш., Насыбуллина Н.М., Камаева С.С., Меркурьева Г.Ю., Сафиуллин Р.С., Шакирова Д.Х, Грибова Я.В.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овые задания для подготовки к итоговой государственной аттестации по специальности 060301 «Фармация». Часть 2. Фармацевтическая технология, управление и экономика фармации. Учебное пособие для выпускников фармацевтического факульт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: ИД МеДДоК, 2015. – 128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0 п.л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С.Г., Сидуллина С.А., Хазиев Р.Ш., Насыбуллина Н.М., Камаева С.С., Меркурьева Г.Ю., Сафиуллин Р.С., Шакирова Д.Х, Грибова Я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фармацевтической технологии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еместрах со студентами очного отделения фармацевтического факуль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реподавателей.- Казань, 2015. – 19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С.С., Меркурьева Г.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студентов фармацевтического факультета к учебной практике по общей фармацевтической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: КГМУ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С.С., 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е пособие для студентов фармацевтического факультета к производственной практике «Фармацевтическая технолог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: КГМУ, 2016. – 44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5 усл.печ.л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аева С.С., Меркурьева Г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аптеки с учетом требований санитарного режима. Учебное пособие для практических занятий студентов очного отделения фармацевтическ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: КГМУ, 2016. – 83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88 усл. печ. л.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Д.Х., Грибова Я.В., Меркурьева Г.Ю., Камаева С.С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пособие по дисциплине «Технология получения лекарств» (</w:t>
            </w:r>
            <w:r>
              <w:rPr>
                <w:sz w:val="28"/>
                <w:szCs w:val="28"/>
                <w:lang w:val="en-US"/>
              </w:rPr>
              <w:t>handbook</w:t>
            </w:r>
            <w:r>
              <w:rPr>
                <w:sz w:val="28"/>
                <w:szCs w:val="28"/>
              </w:rPr>
              <w:t>) для аспирантов направления подготовки: 33.06.01 Фармация, направленность (профиль): 14.04.01 Технология получения лекарств (</w:t>
            </w:r>
            <w:r>
              <w:rPr>
                <w:sz w:val="28"/>
                <w:szCs w:val="28"/>
                <w:lang w:val="en-US"/>
              </w:rPr>
              <w:t>handbook</w:t>
            </w:r>
            <w:r>
              <w:rPr>
                <w:sz w:val="28"/>
                <w:szCs w:val="28"/>
              </w:rPr>
              <w:t xml:space="preserve">): Учебное пособ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КГМУ.- 2020.- 5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С.Н., Камаева С.С., Порфирьева Н.Н.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пособие по дисциплине «Биофармация» (</w:t>
            </w:r>
            <w:r>
              <w:rPr>
                <w:sz w:val="28"/>
                <w:szCs w:val="28"/>
                <w:lang w:val="en-US"/>
              </w:rPr>
              <w:t>handbook</w:t>
            </w:r>
            <w:r>
              <w:rPr>
                <w:sz w:val="28"/>
                <w:szCs w:val="28"/>
              </w:rPr>
              <w:t xml:space="preserve">) для аспирантов направления подготовки: 33.06.01 Фармация, направленность (профиль): 14.04.01 Технология получения лекарств: Учебное пособ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КГМУ.- 2020.- 3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С.Н., Камаева С.С., Порфирьева Н.Н.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пособие по дисциплине «Технология лечебно-косметических препаратов» (</w:t>
            </w:r>
            <w:r>
              <w:rPr>
                <w:sz w:val="28"/>
                <w:szCs w:val="28"/>
                <w:lang w:val="en-US"/>
              </w:rPr>
              <w:t>handbook</w:t>
            </w:r>
            <w:r>
              <w:rPr>
                <w:sz w:val="28"/>
                <w:szCs w:val="28"/>
              </w:rPr>
              <w:t xml:space="preserve">) для аспирантов направления подготовки: 33.06.01 Фармация, направленность (профиль): 14.04.01 Технология получения лекарств: Учебное пособ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КГМУ.- 2020.- 3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3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С.Н., Камаева С.С., Порфирьева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рмацевтическая технология : учебно-методическое пособие для студентов, обучающихся по специальности 33.05.01 Фарм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БС КГМУ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: Казанский ГМУ, 2020. – 475 [1]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. Камаева, Г. Ю. Меркурь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цевтическая пропедевтическая практика : методические указания для обучающихся по специальности 33.05.01 Фа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БС КГМУ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 : Казанский ГМУ, 2020. – 39 [1] 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. Меркурьева, С. С. Камаев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АЯ ФАРМАЦЕВТИЧЕСКАЯ ТЕХНОЛОГИЯ: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Учебно-методическое пособие </w:t>
            </w:r>
            <w:r>
              <w:rPr>
                <w:color w:val="000000"/>
                <w:sz w:val="28"/>
                <w:szCs w:val="28"/>
              </w:rPr>
              <w:t xml:space="preserve">по общей фармацевтической технологии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ля студентов Института фармации, обучающихся на английском языке </w:t>
            </w:r>
            <w:r>
              <w:rPr>
                <w:color w:val="000000"/>
                <w:sz w:val="28"/>
                <w:szCs w:val="28"/>
              </w:rPr>
              <w:t xml:space="preserve">по специальности 33.05.01-Фармация – </w:t>
            </w:r>
            <w:r>
              <w:rPr>
                <w:color w:val="000000"/>
                <w:sz w:val="28"/>
                <w:szCs w:val="28"/>
                <w:lang w:val="en-US"/>
              </w:rPr>
              <w:t>GENER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HARMACEUTIC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CHNOLOG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raining guid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for general pharmaceutical technology for English-speaking stude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of the Institute of Pharmacy studi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on the specialty 33.05.01 - PHARMACY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ГМ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Казань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КГМУ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, 2022.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- 10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.С. Камаева, Г.Ю. Меркурьева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рмацевтическая пропедевтическая практика: </w:t>
            </w:r>
            <w:r>
              <w:rPr>
                <w:bCs/>
                <w:color w:val="00000A"/>
                <w:kern w:val="2"/>
                <w:sz w:val="28"/>
                <w:szCs w:val="28"/>
              </w:rPr>
              <w:t xml:space="preserve">Учебно-методическое пособие </w:t>
            </w:r>
            <w:r>
              <w:rPr>
                <w:sz w:val="28"/>
                <w:szCs w:val="28"/>
              </w:rPr>
              <w:t>по учебной практике</w:t>
            </w:r>
            <w:r>
              <w:rPr>
                <w:bCs/>
                <w:color w:val="00000A"/>
                <w:kern w:val="2"/>
                <w:sz w:val="28"/>
                <w:szCs w:val="28"/>
              </w:rPr>
              <w:t xml:space="preserve"> для студентов Института фармации, обучающихся на английском языке </w:t>
            </w:r>
            <w:r>
              <w:rPr>
                <w:sz w:val="28"/>
                <w:szCs w:val="28"/>
              </w:rPr>
              <w:t>по специальности 33.05.01-Фармация</w:t>
            </w:r>
            <w:r>
              <w:rPr>
                <w:kern w:val="2"/>
                <w:sz w:val="28"/>
                <w:szCs w:val="28"/>
                <w:lang w:eastAsia="zh-CN"/>
              </w:rPr>
              <w:t>-</w:t>
            </w:r>
            <w:r>
              <w:rPr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sz w:val="28"/>
                <w:szCs w:val="28"/>
                <w:lang w:val="en-US"/>
              </w:rPr>
              <w:t>harmaceuticalpropedeuticpractic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introductory pharmacy practice experience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aining guid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Cs/>
                <w:color w:val="00000A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val="en-US"/>
              </w:rPr>
              <w:t xml:space="preserve">for educational practice for English-speaking stude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Cs/>
                <w:color w:val="00000A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val="en-US"/>
              </w:rPr>
              <w:t xml:space="preserve">of the Institute of Pharmacy studi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Cs/>
                <w:color w:val="00000A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val="en-US"/>
              </w:rPr>
              <w:t xml:space="preserve">on the specialty 33.05.01 - PHARMACY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ГМ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азань: КГМУ, 2022. – 32 с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A"/>
                <w:kern w:val="2"/>
                <w:sz w:val="28"/>
                <w:szCs w:val="28"/>
              </w:rPr>
              <w:t>С.С. Камаева, Г.Ю. Меркурьева</w:t>
            </w:r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ственная практика: научно-исследовательская работа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:учебно-методическое пособие для студентов, обучающихся по специальности 33.05.01 Фармация. </w:t>
            </w:r>
            <w:r>
              <w:rPr>
                <w:bCs/>
                <w:color w:val="00000A"/>
                <w:kern w:val="2"/>
                <w:sz w:val="28"/>
                <w:szCs w:val="28"/>
              </w:rPr>
              <w:t>Учебно-методическое пособие для студентов Института фармации, обучающихся на английском языке</w:t>
            </w:r>
            <w:r>
              <w:rPr>
                <w:sz w:val="28"/>
                <w:szCs w:val="28"/>
              </w:rPr>
              <w:t>по специальности 33.05.01-Фармация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MANUFACTURINGPRACTIC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bCs/>
                <w:sz w:val="28"/>
                <w:szCs w:val="28"/>
                <w:lang w:val="en-US"/>
              </w:rPr>
              <w:t>SCIENTIFIC - RESEARCH WORK</w:t>
            </w:r>
            <w:r>
              <w:rPr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aining guid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Cs/>
                <w:color w:val="00000A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val="en-US"/>
              </w:rPr>
              <w:t>for English-speaking students of the Institute of Pharmacy</w:t>
            </w:r>
          </w:p>
          <w:p>
            <w:pPr>
              <w:pStyle w:val="31"/>
              <w:spacing w:before="0" w:after="120"/>
              <w:ind w:left="0" w:hanging="0"/>
              <w:rPr>
                <w:bCs/>
                <w:color w:val="00000A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ГМ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азань: КГМУ, 2022. – 17 с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A"/>
                <w:kern w:val="2"/>
                <w:sz w:val="28"/>
                <w:szCs w:val="28"/>
              </w:rPr>
              <w:t>С.Н. Егорова, А.В. Ситенкова, С.С. Камаева</w:t>
            </w:r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  <w:t>Оценка эффективности использования в образовательном процессе дистанционного курса по дисциплине «фармацевтическая пропедевтическая прак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  <w:t>Современные проблемы науки и образования. – 2022. – № 5; URL: </w:t>
            </w:r>
            <w:hyperlink r:id="rId7" w:tgtFrame="_blank">
              <w:r>
                <w:rPr>
                  <w:rStyle w:val="InternetLink"/>
                  <w:b/>
                  <w:sz w:val="28"/>
                  <w:szCs w:val="28"/>
                  <w:shd w:fill="FFFFFF" w:val="clear"/>
                </w:rPr>
                <w:t>https://science-education.ru/article/view?id=32053</w:t>
              </w:r>
            </w:hyperlink>
            <w:r>
              <w:rPr>
                <w:b/>
                <w:color w:val="2C2D2E"/>
                <w:sz w:val="28"/>
                <w:szCs w:val="28"/>
                <w:shd w:fill="FFFFFF" w:val="clear"/>
              </w:rPr>
              <w:t> (дата обращения: 05.10.2022).</w:t>
            </w:r>
          </w:p>
          <w:p>
            <w:pPr>
              <w:pStyle w:val="Normal"/>
              <w:jc w:val="both"/>
              <w:rPr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  <w:t xml:space="preserve">Меркурьева Г.Ю., Камаева С.С. // </w:t>
            </w:r>
          </w:p>
          <w:p>
            <w:pPr>
              <w:pStyle w:val="Normal"/>
              <w:ind w:right="-56" w:hanging="0"/>
              <w:rPr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3" w:before="298" w:after="0"/>
              <w:ind w:right="-1" w:hanging="0"/>
              <w:jc w:val="both"/>
              <w:rPr>
                <w:b w:val="false"/>
                <w:b w:val="false"/>
                <w:color w:val="2C2D2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Общая фармацевтическая технология: учебно-методическое пособие для студентов, обучающихся по специальности 33.05.01 Фар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2C2D2E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3" w:before="298" w:after="0"/>
              <w:ind w:right="-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нь: Казанский ГМУ, 2022. –443 [1] с.</w:t>
            </w:r>
          </w:p>
          <w:p>
            <w:pPr>
              <w:pStyle w:val="Normal"/>
              <w:rPr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. С.Камаева, Г.Ю.Меркурьев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Н.Кано для оценки удовлетворённости студентов образовательным процессом по фармацевтической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 – 2024. – №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URL: https://science-education.ru/ru/article/view?id=33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рьева Г.Ю., </w:t>
            </w:r>
          </w:p>
          <w:p>
            <w:pPr>
              <w:pStyle w:val="Normal"/>
              <w:rPr/>
            </w:pPr>
            <w:r>
              <w:rPr/>
              <w:t>Камаева С.С.</w:t>
            </w:r>
          </w:p>
          <w:p>
            <w:pPr>
              <w:pStyle w:val="Normal"/>
              <w:rPr/>
            </w:pPr>
            <w:r>
              <w:rPr/>
              <w:t xml:space="preserve">Николаева Н.Г., </w:t>
            </w:r>
          </w:p>
          <w:p>
            <w:pPr>
              <w:pStyle w:val="Normal"/>
              <w:rPr/>
            </w:pPr>
            <w:r>
              <w:rPr/>
              <w:t>Умарова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терильное производство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учебно-методическое пособие для магистрантов очной формы обучения по специальности 33.04.01 Промышленная фармация (профиль: специалист по промышленной фармации в области контроля качества лекарственных сред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медицинский университет Министерства здравоохранения Российской Федерации ; составители : Г. Ю. Меркурьева, С. С. Камаева. – Казань : Казанский ГМУ. 2024. - 42, [1]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Г.Ю.</w:t>
            </w:r>
          </w:p>
          <w:p>
            <w:pPr>
              <w:pStyle w:val="Normal"/>
              <w:rPr/>
            </w:pPr>
            <w:r>
              <w:rPr/>
              <w:t>Камаева С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терильное производств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учебно-методическое пособие для магистрантов заочной формы обучения по специальности 33.04.01 Промышленная фармация (профиль: специалист по промышленной фармации в области контроля качества лекарственных сред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медицинский университет Министерства здравоохранения Российской Федерации ; составители : Г. Ю. Меркурьева, С. С. Камаева. – Казань : Казанский ГМУ. 2024. - 39, [1]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Г.Ю.</w:t>
            </w:r>
          </w:p>
          <w:p>
            <w:pPr>
              <w:pStyle w:val="Normal"/>
              <w:rPr/>
            </w:pPr>
            <w:r>
              <w:rPr/>
              <w:t>Камаева С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Анализ рисков образовательного процесса в период учебной практики по общей фармацевтической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науки и образования. - 2025. - № 1 2025; URL: https://science-education.ru/article/view?id=33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идентификатор объекта DOI: 10.17513/spno.3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курьева Г.Ю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аева С.С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Н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Разработка и опыт использования дистанционного курса в преподавании дисциплины «Фармацевтическая эколог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наукоемкие технологии" № 2 2025, стр. 106-1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50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аева С.С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урьева Г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главле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главление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science-education.ru/131-23964 " TargetMode="External"/><Relationship Id="rId3" Type="http://schemas.openxmlformats.org/officeDocument/2006/relationships/hyperlink" Target="http://www.humanhealth.ru/nauchno-prakticheskij-zhurnal" TargetMode="External"/><Relationship Id="rId4" Type="http://schemas.openxmlformats.org/officeDocument/2006/relationships/hyperlink" Target="url:www.science-education.ru/ru/article/view?id=30056" TargetMode="External"/><Relationship Id="rId5" Type="http://schemas.openxmlformats.org/officeDocument/2006/relationships/hyperlink" Target="http://www.humanhealth.ru/images/conference/Jurnal_N_31_stati/8.pdf" TargetMode="External"/><Relationship Id="rId6" Type="http://schemas.openxmlformats.org/officeDocument/2006/relationships/hyperlink" Target="https://elibrary.ru/title_about.asp?id=50568" TargetMode="External"/><Relationship Id="rId7" Type="http://schemas.openxmlformats.org/officeDocument/2006/relationships/hyperlink" Target="https://science-education.ru/article/view?id=320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6:51:00Z</dcterms:created>
  <dc:creator>Alexandre Katalov</dc:creator>
  <dc:description/>
  <cp:keywords/>
  <dc:language>en-US</dc:language>
  <cp:lastModifiedBy>HomeNET</cp:lastModifiedBy>
  <cp:lastPrinted>2008-04-07T18:21:00Z</cp:lastPrinted>
  <dcterms:modified xsi:type="dcterms:W3CDTF">2025-03-19T09:26:00Z</dcterms:modified>
  <cp:revision>339</cp:revision>
  <dc:subject/>
  <dc:title>                                          Список работ старшего преподавателя кафедры технологии лекарств КГМУ им</dc:title>
</cp:coreProperties>
</file>